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7939"/>
      </w:tblGrid>
      <w:tr>
        <w:trPr>
          <w:trHeight w:val="3191" w:hRule="exact"/>
        </w:trPr>
        <w:tc>
          <w:tcPr>
            <w:tcW w:w="301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743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бщероссийская общественная организация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«Всероссийское добровольное пожарное обществ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ое областное отде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ТИНСКОЕ ГОРОДСКОЕ ОТДЕ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6500 г.Шахты, ул.Новогодняя,1тел.22-74-2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6155027101  КПП 615501001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>Р/счет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40703810990000000027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филиале «Ростов-на-Дону» АКБ «РосЕвроБанк» (АО) г.Ростов-на-Дону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рр. счет: 30101810600000000233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  <w:szCs w:val="22"/>
              </w:rPr>
              <w:t>БИК: 046015233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166370</wp:posOffset>
                </wp:positionV>
                <wp:extent cx="5064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.1pt" to="51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Normal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Normal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Normal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Normal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Normal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Normal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Normal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282828"/>
          <w:sz w:val="24"/>
          <w:szCs w:val="24"/>
        </w:rPr>
        <w:t xml:space="preserve">Вместе работаем уже 5 лет. Достаточно недорого и делают хорошо свою работу. </w:t>
      </w:r>
      <w:r>
        <w:rPr>
          <w:rStyle w:val="Extendedtextshort"/>
          <w:bCs/>
          <w:sz w:val="24"/>
          <w:szCs w:val="24"/>
        </w:rPr>
        <w:t>Цена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соответствует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качеств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2"/>
    <w:qFormat/>
    <w:rPr>
      <w:i/>
      <w:sz w:val="2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Заголовок 1 Знак"/>
    <w:basedOn w:val="Style10"/>
    <w:qFormat/>
    <w:rPr>
      <w:b/>
      <w:sz w:val="28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2:00Z</dcterms:created>
  <dc:creator>ZeroSoft</dc:creator>
  <dc:description/>
  <dc:language>en-US</dc:language>
  <cp:lastModifiedBy>Кассир</cp:lastModifiedBy>
  <cp:lastPrinted>2017-07-14T11:06:00Z</cp:lastPrinted>
  <dcterms:modified xsi:type="dcterms:W3CDTF">2018-08-09T12:02:00Z</dcterms:modified>
  <cp:revision>2</cp:revision>
  <dc:subject/>
  <dc:title/>
</cp:coreProperties>
</file>